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wo Spies, A Red Rope, and a Prostitute</w:t>
      </w:r>
    </w:p>
    <w:p>
      <w:pPr>
        <w:pStyle w:val="Normal"/>
        <w:rPr/>
      </w:pPr>
      <w:r>
        <w:rPr/>
      </w:r>
    </w:p>
    <w:p>
      <w:pPr>
        <w:pStyle w:val="TextBody"/>
        <w:rPr/>
      </w:pPr>
      <w:r>
        <w:rPr/>
        <w:t xml:space="preserve">Josh 2:1, 8-14, 18-21 And Joshua the son of Nun sent two men secretly from Shittim as spies, saying, "Go, view the land, especially Jericho." And they went and came into the house of a prostitute whose name was Rahab and lodged there.  . . . 8 Before the men lay down, she came up to them on the roof  9 and said to the men, "I know that the LORD has given you the land, and that the fear of you has fallen upon us, and that all the inhabitants of the land melt away before you. 10 For we have heard how the LORD dried up the water of the Red Sea before you when you came out of Egypt, and what you did to the two kings of the Amorites who were beyond the Jordan, to Sihon and Og, whom you devoted to destruction.  11 And as soon as we heard it, our hearts melted, and there was no spirit left in any man because of you, for the LORD your God, he is God in the heavens above and on the earth beneath. 12 Now then, please swear to me by the LORD that, as I have dealt kindly with you, you also will deal kindly with my father's house, and give me a sure sign 13 that you will save alive my father and mother, my brothers and sisters, and all who belong to them, and deliver our lives from death." 14 And the men said to her, "Our life for yours even to death! If you do not tell this business of ours, then when the LORD gives us the land we will deal kindly and faithfully with you." . . . 18 Behold, when we come into the land, you shall tie this scarlet cord in the window through which you let us down, and you shall gather into your house your father and mother, your brothers, and all your father's household. 19 Then if anyone goes out of the doors of your house into the street, his blood shall be on his own head, and we shall be guiltless. But if a hand is laid on anyone who is with you in the house, his blood shall be on our head. 20 But if you tell this business of ours, then we shall be guiltless with respect to your oath that you have made us swear." 21 And she said, "According to your words, so be it." Then she sent them away, and they departed. And she tied the scarlet cord in the window. ESV </w:t>
      </w:r>
    </w:p>
    <w:p>
      <w:pPr>
        <w:pStyle w:val="Normal"/>
        <w:rPr>
          <w:b/>
          <w:b/>
          <w:bCs/>
        </w:rPr>
      </w:pPr>
      <w:r>
        <w:rPr>
          <w:b/>
          <w:bCs/>
        </w:rPr>
      </w:r>
    </w:p>
    <w:p>
      <w:pPr>
        <w:pStyle w:val="Normal"/>
        <w:rPr>
          <w:b/>
          <w:b/>
          <w:bCs/>
        </w:rPr>
      </w:pPr>
      <w:r>
        <w:rPr>
          <w:b/>
          <w:bCs/>
        </w:rPr>
        <w:t>Heb 11:30-31 By faith the walls of Jericho fell down after they had been encircled for seven days. 31 By faith Rahab the prostitute did not perish with those who were disobedient, because she had given a friendly welcome to the spies. ESV</w:t>
      </w:r>
    </w:p>
    <w:p>
      <w:pPr>
        <w:pStyle w:val="Normal"/>
        <w:rPr/>
      </w:pPr>
      <w:r>
        <w:rPr/>
        <w:t>______________________________________________________________________</w:t>
      </w:r>
    </w:p>
    <w:p>
      <w:pPr>
        <w:pStyle w:val="Normal"/>
        <w:rPr/>
      </w:pPr>
      <w:r>
        <w:rPr/>
      </w:r>
    </w:p>
    <w:p>
      <w:pPr>
        <w:pStyle w:val="Normal"/>
        <w:rPr/>
      </w:pPr>
      <w:r>
        <w:rPr/>
        <w:t xml:space="preserve">The first chapter of Joshua was about commands being given and relayed and responding to those messages.  God commanded Joshua the orders and he relayed it to the officers in charge of each tribe.  These officers in turn relayed the Word of God to the people.  The value of that chapter was not in what was happening but the Word itself and the people’s model response to it.  Moses was dead and God was taking the children of Israel into the land of promise.  His Word was received with obedience, faith, and action by both Joshua, the officers, and the people.  It was time to mobilize the people to action to get ready to move into the greater blessings of God and so the process began with a Word from God to the man of God that was relayed to the people.  Eras have changed and cultures have changed, but God still uses the same mode of operation today.  Before God can take you to a further blessed place, He has to get you to believe that you are going there and the way that such faith comes into our lives is still by the Word of God delivered by the man of God.  We learned that lesson and many others when we covered chapter one.  </w:t>
      </w:r>
    </w:p>
    <w:p>
      <w:pPr>
        <w:pStyle w:val="Normal"/>
        <w:rPr/>
      </w:pPr>
      <w:r>
        <w:rPr/>
      </w:r>
    </w:p>
    <w:p>
      <w:pPr>
        <w:pStyle w:val="Normal"/>
        <w:rPr/>
      </w:pPr>
      <w:r>
        <w:rPr/>
        <w:t xml:space="preserve">Now we come to the second chapter of Joshua and here the story picks up with some action like a thriller novel that you would read by the pool.  The first attack when the people of Israel eventually cross into the Promised Land will be at the massively, fortified city of Jericho.  But before they cross and attack, Joshua sends two spies swimming across the swollen river and into the city of Jericho to spy out the place.  In disguise, these men enter into the city to sort of get a “lay of the land.”  They find lodging for the night in the only place available to them, the local inn, run by one known woman of ill repute, Rahab.  They have not been in the city but a few hours and their cover is blown and the Jericho army comes looking for the Israeli men.  Rahab covers for them, lies about their whereabouts and hides them on the roof.  Before they slip outside of the city from the window of Rahab’s wall-top condo, Rahab coerces the spies to make some promises about her salvation when Israel conquers Jericho.  The spies head to the hill country where they hide for three days until the army of Jericho gave up in their search.  The spies then swim the swollen river and report back to Joshua with faith stating “they are scared to death of us and God will give us the city!”  Such is the plot line of the second chapter of Joshua in a nutshell.  </w:t>
      </w:r>
    </w:p>
    <w:p>
      <w:pPr>
        <w:pStyle w:val="Normal"/>
        <w:rPr/>
      </w:pPr>
      <w:r>
        <w:rPr/>
      </w:r>
    </w:p>
    <w:p>
      <w:pPr>
        <w:pStyle w:val="Normal"/>
        <w:rPr/>
      </w:pPr>
      <w:r>
        <w:rPr/>
        <w:t xml:space="preserve">If this chapter were to be published anew today, the front of the cover would have a scantily clad woman of easy virtue, two men dressed in trench coats and low brimmed hats, and a red rope coiled on the floor and trailing out a distant window.  But within this spy novel of scripture, there are some definite and powerful scriptural principles that can apply to us today even if we are not sneaking into some enemy city undercover.  Let me go through the story a bit finer, now, pointing out to you some key thoughts that stood out to me in careful study and prayer about this chapter.  Let us key into </w:t>
      </w:r>
      <w:r>
        <w:rPr>
          <w:i/>
          <w:iCs/>
        </w:rPr>
        <w:t>why</w:t>
      </w:r>
      <w:r>
        <w:rPr/>
        <w:t xml:space="preserve"> God wanted the details of this spy story recorded for us today to read.      </w:t>
      </w:r>
    </w:p>
    <w:p>
      <w:pPr>
        <w:pStyle w:val="Normal"/>
        <w:rPr/>
      </w:pPr>
      <w:r>
        <w:rPr/>
        <w:t xml:space="preserve">_______________________________________________________________________  </w:t>
      </w:r>
    </w:p>
    <w:p>
      <w:pPr>
        <w:pStyle w:val="Normal"/>
        <w:rPr/>
      </w:pPr>
      <w:r>
        <w:rPr/>
      </w:r>
    </w:p>
    <w:p>
      <w:pPr>
        <w:pStyle w:val="Normal"/>
        <w:rPr/>
      </w:pPr>
      <w:r>
        <w:rPr/>
        <w:t>We begin with again reading the first verse of the chapter and we start with the two spies:</w:t>
      </w:r>
    </w:p>
    <w:p>
      <w:pPr>
        <w:pStyle w:val="Normal"/>
        <w:rPr/>
      </w:pPr>
      <w:r>
        <w:rPr/>
      </w:r>
    </w:p>
    <w:p>
      <w:pPr>
        <w:pStyle w:val="TextBody"/>
        <w:rPr/>
      </w:pPr>
      <w:r>
        <w:rPr/>
        <w:t>Josh 2:1 And Joshua the son of Nun sent two men secretly from Shittim as spies, saying, "Go, view the land, especially Jericho." And they went and came into the house of a prostitute whose name was Rahab and lodged there. ESV</w:t>
      </w:r>
    </w:p>
    <w:p>
      <w:pPr>
        <w:pStyle w:val="Normal"/>
        <w:rPr/>
      </w:pPr>
      <w:r>
        <w:rPr/>
      </w:r>
    </w:p>
    <w:p>
      <w:pPr>
        <w:pStyle w:val="Normal"/>
        <w:rPr/>
      </w:pPr>
      <w:r>
        <w:rPr/>
        <w:t xml:space="preserve">Notice first that Joshua sent the spies “secretly.”  This means not only did Joshua not want the enemy to know about the mission, but the children of Israel were not told of it either.  Joshua did not want a repeat of what had happened forty years earlier when he and Caleb had been the only two spies of the twelve that had had faith and the people had believed the majority report and angered God and had been killed in the wilderness for their unbelief.  Joshua had learned from past mistakes of others – something that we must learn to do as well.  You will not live long enough to make all of the mistakes yourself, and make some effort to make sure that you are not someone who always has to learn the hard way – benefit from learning from other people’s mistakes and realize that you shouldn’t have to try what the scripture says is bad for yourself to realize the truth of the scripture.  </w:t>
      </w:r>
    </w:p>
    <w:p>
      <w:pPr>
        <w:pStyle w:val="Normal"/>
        <w:rPr/>
      </w:pPr>
      <w:r>
        <w:rPr/>
      </w:r>
    </w:p>
    <w:p>
      <w:pPr>
        <w:pStyle w:val="Normal"/>
        <w:rPr/>
      </w:pPr>
      <w:r>
        <w:rPr/>
        <w:t xml:space="preserve">Another point here is that Joshua went with only two spies who reported directly back to him and then Joshua – with God’s guidance – would decide the direction and the course of action for God’s people.  This speaks to us much of the optimal system for a church growing and moving in God.  Churches run by church boards, where the pastor only does what a larger group of men and women tell him what to do and where a larger group of several people decide the spiritual course of the church, rarely ever attain the most blessed and promised places of God.  This is because committees – as Moses found out with his twelve spies – often function poorly at steering the group of God’s people the right way.  The better way – the God ordained way – is to have a man of God who is genuinely in touch with God and who cares about the people’s welfare and to have him take the input from a smaller board and then in prayer and consulting God make the decision that the body of believers should go and move.  Such is how our church is modeled and such is – I believe – a better plan according to scripture.  </w:t>
      </w:r>
    </w:p>
    <w:p>
      <w:pPr>
        <w:pStyle w:val="Normal"/>
        <w:rPr/>
      </w:pPr>
      <w:r>
        <w:rPr/>
      </w:r>
    </w:p>
    <w:p>
      <w:pPr>
        <w:pStyle w:val="Normal"/>
        <w:rPr/>
      </w:pPr>
      <w:r>
        <w:rPr/>
        <w:t xml:space="preserve">The greatest lesson of this verse, though, is when you realize the role of the spies were not to determine </w:t>
      </w:r>
      <w:r>
        <w:rPr>
          <w:i/>
          <w:iCs/>
        </w:rPr>
        <w:t>whether</w:t>
      </w:r>
      <w:r>
        <w:rPr/>
        <w:t xml:space="preserve"> they would take Jericho, but rather </w:t>
      </w:r>
      <w:r>
        <w:rPr>
          <w:i/>
          <w:iCs/>
        </w:rPr>
        <w:t>when</w:t>
      </w:r>
      <w:r>
        <w:rPr/>
        <w:t xml:space="preserve"> and </w:t>
      </w:r>
      <w:r>
        <w:rPr>
          <w:i/>
          <w:iCs/>
        </w:rPr>
        <w:t>how</w:t>
      </w:r>
      <w:r>
        <w:rPr/>
        <w:t xml:space="preserve"> they would take Jericho.  That was the mistake that the twelve spies had made forty years earlier.  God had said that they were going to take the land – that was not the issue – but the issue was how and when they would take the land.  But instead of determining how and when, the spies got caught up in whether they could and would take the land.  That had already been determined by God and so they turned an entire generation away from God’s promises, simply because they got the question wrong.  </w:t>
      </w:r>
    </w:p>
    <w:p>
      <w:pPr>
        <w:pStyle w:val="Normal"/>
        <w:rPr/>
      </w:pPr>
      <w:r>
        <w:rPr/>
      </w:r>
    </w:p>
    <w:p>
      <w:pPr>
        <w:pStyle w:val="Normal"/>
        <w:rPr/>
      </w:pPr>
      <w:r>
        <w:rPr/>
        <w:t xml:space="preserve">Let me preach to you a bit!  Be sure that you get the question right in your life and I your circumstances.  God doesn’t need your help deciding </w:t>
      </w:r>
      <w:r>
        <w:rPr>
          <w:i/>
          <w:iCs/>
        </w:rPr>
        <w:t>whether</w:t>
      </w:r>
      <w:r>
        <w:rPr/>
        <w:t xml:space="preserve">, but rather you should only be concerned with </w:t>
      </w:r>
      <w:r>
        <w:rPr>
          <w:i/>
          <w:iCs/>
        </w:rPr>
        <w:t>how</w:t>
      </w:r>
      <w:r>
        <w:rPr/>
        <w:t xml:space="preserve"> and </w:t>
      </w:r>
      <w:r>
        <w:rPr>
          <w:i/>
          <w:iCs/>
        </w:rPr>
        <w:t>when</w:t>
      </w:r>
      <w:r>
        <w:rPr/>
        <w:t xml:space="preserve">.  Talk about the </w:t>
      </w:r>
      <w:r>
        <w:rPr>
          <w:i/>
          <w:iCs/>
        </w:rPr>
        <w:t>weather</w:t>
      </w:r>
      <w:r>
        <w:rPr/>
        <w:t xml:space="preserve"> outside with the clouds and the rains as much as you want.  But don’t get caught up in talking about </w:t>
      </w:r>
      <w:r>
        <w:rPr>
          <w:i/>
          <w:iCs/>
        </w:rPr>
        <w:t>whether</w:t>
      </w:r>
      <w:r>
        <w:rPr/>
        <w:t xml:space="preserve"> it is the will of God for you to have what God has already promised you to have!  Because that whether is not going to change!  </w:t>
      </w:r>
    </w:p>
    <w:p>
      <w:pPr>
        <w:pStyle w:val="Normal"/>
        <w:rPr/>
      </w:pPr>
      <w:r>
        <w:rPr/>
      </w:r>
    </w:p>
    <w:p>
      <w:pPr>
        <w:pStyle w:val="Normal"/>
        <w:numPr>
          <w:ilvl w:val="0"/>
          <w:numId w:val="1"/>
        </w:numPr>
        <w:rPr/>
      </w:pPr>
      <w:r>
        <w:rPr/>
        <w:t xml:space="preserve">The question is not whether or not we will have a harvest of souls, the question is how and when.  </w:t>
      </w:r>
    </w:p>
    <w:p>
      <w:pPr>
        <w:pStyle w:val="Normal"/>
        <w:numPr>
          <w:ilvl w:val="0"/>
          <w:numId w:val="1"/>
        </w:numPr>
        <w:rPr/>
      </w:pPr>
      <w:r>
        <w:rPr/>
        <w:t>The question is not whether we grow as a church, the question is how and when.</w:t>
      </w:r>
    </w:p>
    <w:p>
      <w:pPr>
        <w:pStyle w:val="Normal"/>
        <w:numPr>
          <w:ilvl w:val="0"/>
          <w:numId w:val="1"/>
        </w:numPr>
        <w:rPr/>
      </w:pPr>
      <w:r>
        <w:rPr/>
        <w:t xml:space="preserve">The question is not whether you will make it through your storm and whether God will show up and show out, the question is how and when God will show up and show out! </w:t>
      </w:r>
    </w:p>
    <w:p>
      <w:pPr>
        <w:pStyle w:val="Normal"/>
        <w:numPr>
          <w:ilvl w:val="0"/>
          <w:numId w:val="1"/>
        </w:numPr>
        <w:rPr/>
      </w:pPr>
      <w:r>
        <w:rPr/>
        <w:t>The question is not whether we will build a new church, the question is how and when.</w:t>
      </w:r>
    </w:p>
    <w:p>
      <w:pPr>
        <w:pStyle w:val="Normal"/>
        <w:numPr>
          <w:ilvl w:val="0"/>
          <w:numId w:val="1"/>
        </w:numPr>
        <w:rPr/>
      </w:pPr>
      <w:r>
        <w:rPr/>
        <w:t xml:space="preserve">The question is not whether God’s Spirit will move in our service, but the question is how and when!  </w:t>
      </w:r>
    </w:p>
    <w:p>
      <w:pPr>
        <w:pStyle w:val="Normal"/>
        <w:numPr>
          <w:ilvl w:val="0"/>
          <w:numId w:val="1"/>
        </w:numPr>
        <w:rPr/>
      </w:pPr>
      <w:r>
        <w:rPr/>
        <w:t xml:space="preserve">The question is not whether people will get the Holy Ghost and receive Apostolic truth; the question is how and when!  </w:t>
      </w:r>
    </w:p>
    <w:p>
      <w:pPr>
        <w:pStyle w:val="Normal"/>
        <w:rPr/>
      </w:pPr>
      <w:r>
        <w:rPr/>
      </w:r>
    </w:p>
    <w:p>
      <w:pPr>
        <w:pStyle w:val="Normal"/>
        <w:rPr/>
      </w:pPr>
      <w:r>
        <w:rPr/>
        <w:t xml:space="preserve">Get your question right tonight and don’t mess with mister in between!  God has said it will happen and His promises are yea and amen – don’t get into asking whether or not it will come true.  It will come true; your job is just to look for the how and when!          </w:t>
      </w:r>
    </w:p>
    <w:p>
      <w:pPr>
        <w:pStyle w:val="Normal"/>
        <w:rPr/>
      </w:pPr>
      <w:r>
        <w:rPr/>
      </w:r>
    </w:p>
    <w:p>
      <w:pPr>
        <w:pStyle w:val="Normal"/>
        <w:rPr/>
      </w:pPr>
      <w:r>
        <w:rPr/>
        <w:t>Once in Jericho, the spies find lodging in the inn, run by Rahab, the prostitute.  We will come back to Rahab in a moment, but first notice the second verse of the chapter:</w:t>
      </w:r>
    </w:p>
    <w:p>
      <w:pPr>
        <w:pStyle w:val="Normal"/>
        <w:rPr/>
      </w:pPr>
      <w:r>
        <w:rPr/>
      </w:r>
    </w:p>
    <w:p>
      <w:pPr>
        <w:pStyle w:val="TextBody"/>
        <w:rPr/>
      </w:pPr>
      <w:r>
        <w:rPr/>
        <w:t>Josh 2:2 And it was told to the king of Jericho, "Behold, men of Israel have come here tonight to search out the land." ESV</w:t>
      </w:r>
    </w:p>
    <w:p>
      <w:pPr>
        <w:pStyle w:val="Normal"/>
        <w:rPr/>
      </w:pPr>
      <w:r>
        <w:rPr/>
      </w:r>
    </w:p>
    <w:p>
      <w:pPr>
        <w:pStyle w:val="Normal"/>
        <w:rPr/>
      </w:pPr>
      <w:r>
        <w:rPr/>
        <w:t xml:space="preserve">They had been in Jericho only for a few hours and their cover was blown!  Now place yourself in their shoes for a moment.  I have no doubt that they tried to disguise themselves.  If you are going undercover into Jericho, then you try to remove all evidence that you are a Jew and you try to pass yourself off as an inhabitant of Canaan.  There were other tribes in the land that spoke Aramaic due to Esau’s and Lot’s descendants.  The men no doubt tried to change their accent to match some other group of people.  No doubt they removed the blue fringe from their robe that identified them as Israelites and maybe even traded it for a robe of some other nation.  They slid into the city at the busiest part of the day – trying their best to be unnoticed and they were picked up right away.  It was so immediate, that I would think that they stood out like a fox at a poultry convention.  Think of it:  they are not dressed like Israelites, they are not trying to act like Israelites, they are trying not to speak like Israelites, and they are immediately identified as Israelites.  They are picked out of the crowd and a report is sent back to the king.  “Go tell the king that two of those worshippers of that Jehovah God that we’ve heard so much about just walked through the gates.”    </w:t>
      </w:r>
    </w:p>
    <w:p>
      <w:pPr>
        <w:pStyle w:val="Normal"/>
        <w:rPr/>
      </w:pPr>
      <w:r>
        <w:rPr/>
      </w:r>
    </w:p>
    <w:p>
      <w:pPr>
        <w:pStyle w:val="Normal"/>
        <w:rPr/>
      </w:pPr>
      <w:r>
        <w:rPr/>
        <w:t xml:space="preserve">It’s a sobering thought when you contrast that with people today who are supposed to be “Christians” and yet tend to do a great job of blending in with the world around them.  There are some people who have a far greater revelation of truth than these Jewish men from Mosaic Law did and yet who have become indistinguishable from the world!  These men did not have the Jehovah God of Israel living inside of their bodies, but we who have the Holy Ghost, do have the Jehovah God of Israel living inside of us!  Surely we should stand out in the crowds of this world!  Some of us should have a harder time blending in than we do!  </w:t>
      </w:r>
    </w:p>
    <w:p>
      <w:pPr>
        <w:pStyle w:val="Normal"/>
        <w:rPr/>
      </w:pPr>
      <w:r>
        <w:rPr/>
      </w:r>
    </w:p>
    <w:p>
      <w:pPr>
        <w:pStyle w:val="Normal"/>
        <w:rPr/>
      </w:pPr>
      <w:r>
        <w:rPr/>
        <w:t xml:space="preserve">The people of God back then acted different, spoke different, dressed different, and generally lived different than the people of the world.  It should be the same today:  how can we claim to be God’s people if we act the same, speak the same, dress the same, and live the same as them?  Where’s the difference?  We are supposed to be a city on a hill that cannot be hid, a light not under a basket.  We are supposed to stand out.  We are children of the light living in a world of darkness.  You aren’t supposed to blend in!  </w:t>
      </w:r>
    </w:p>
    <w:p>
      <w:pPr>
        <w:pStyle w:val="Normal"/>
        <w:rPr/>
      </w:pPr>
      <w:r>
        <w:rPr/>
      </w:r>
    </w:p>
    <w:p>
      <w:pPr>
        <w:pStyle w:val="Normal"/>
        <w:rPr/>
      </w:pPr>
      <w:r>
        <w:rPr/>
        <w:t xml:space="preserve">Now let me preach to some of you Pentecostals who know what I’m talking about.  The scripture gives us many areas where we are to be different in appearance in dress and clothing and on the outside from the fashions of this world.  Such is needful – we need to obey all of scripture!  I believe all of that and I take nothing away from that.  But what if you were to go into disguise?  What if you were to disguise yourself with the garments and dress of the world and try to blend in.  Would there be enough God in you that people would easily see through the disguise and say, “you are one of those Apostolic people?”  In other words, thank God that we obey the scriptures that deal with the outside, but never forget the inside is needful too.  And if our only distinction is the outside, and beneath it is a critical spirit, a worldly attitude, a prayerless life, a gossiping tongue, a lying deceit, a heart full of unforgiveness, a casualness to the things of God, then we are only fooling ourselves.  We should take care to dress the outside modestly and in accord with the scriptures, but our inside ought to also be so different than the world, that even if we were “in disguise” we couldn’t blend in.  I wonder if we took away the outside, just how much difference that there would be in some people.  God help us to be like these two men:  the change that God had made within them was so genuine and so evident that even in disguise they couldn’t fit in!  God forgive us for fitting into this world too easily.  God forgive us for not standing out more!  We live in Grace, and are closer to God than these men were and the world has only gotten colder and more evil – we must stand out, both on the outside and on the inside!  Holiness involves both!  If we use outward expressions to try to mask inward sin, then we are no better than the Pharisees.  But the change should be on the inside and it should be so genuine that the outside springs from it.  God help us to be true to your word in both areas and to shine in this world!  </w:t>
      </w:r>
    </w:p>
    <w:p>
      <w:pPr>
        <w:pStyle w:val="Normal"/>
        <w:rPr/>
      </w:pPr>
      <w:r>
        <w:rPr/>
        <w:t>_______________________________________________________________________</w:t>
      </w:r>
    </w:p>
    <w:p>
      <w:pPr>
        <w:pStyle w:val="Normal"/>
        <w:rPr/>
      </w:pPr>
      <w:r>
        <w:rPr/>
        <w:t xml:space="preserve">  </w:t>
      </w:r>
    </w:p>
    <w:p>
      <w:pPr>
        <w:pStyle w:val="Normal"/>
        <w:rPr/>
      </w:pPr>
      <w:r>
        <w:rPr/>
        <w:t xml:space="preserve">Enough of the spies, let’s turn our attention to the surprising star of this chapter:  Rahab.  There have been some liberal scholars that have pointed out that the Hebrew word for “prostitute” was often used for female innkeepers of the day because of a somewhat bad reputation and might not have been an indicator of her moral values.  I say, “hogwash.”  Rahab was an innkeeper and I think that such is what brought the Jewish men to her house, it was the local “hotel.”  But the New Testament refers to Rahab twice as a prostitute and the Greek word here is very specific and has no other meaning.  It is </w:t>
      </w:r>
      <w:r>
        <w:rPr>
          <w:i/>
          <w:iCs/>
        </w:rPr>
        <w:t>porne</w:t>
      </w:r>
      <w:r>
        <w:rPr/>
        <w:t xml:space="preserve">, where we get our English word, pornography.  They may not have realized it at first, but when they checked into her hotel, the two Hebrew spies had just shown up at a very well-known location in the city and it was not just known for those “leaving the light on for you and a clean comfortable room” commercials.  This is not Motel </w:t>
      </w:r>
      <w:r>
        <w:rPr>
          <w:i/>
          <w:iCs/>
        </w:rPr>
        <w:t>Six</w:t>
      </w:r>
      <w:r>
        <w:rPr/>
        <w:t xml:space="preserve">.    </w:t>
      </w:r>
    </w:p>
    <w:p>
      <w:pPr>
        <w:pStyle w:val="Normal"/>
        <w:rPr/>
      </w:pPr>
      <w:r>
        <w:rPr/>
      </w:r>
    </w:p>
    <w:p>
      <w:pPr>
        <w:pStyle w:val="Normal"/>
        <w:rPr/>
      </w:pPr>
      <w:r>
        <w:rPr/>
        <w:t>Rahab, though, was smart enough to realize who these men where and that they were not her normal clientele.  And so she hides them from the guards who come looking, and lies to the guards and tells them that they have already left the city, when in fact she has hid them on the roof of her house which just happened to be apart of the wall.  When the soldiers are gone, we find Rahab addressing the two Israelite men:</w:t>
      </w:r>
    </w:p>
    <w:p>
      <w:pPr>
        <w:pStyle w:val="Normal"/>
        <w:rPr/>
      </w:pPr>
      <w:r>
        <w:rPr/>
      </w:r>
    </w:p>
    <w:p>
      <w:pPr>
        <w:pStyle w:val="TextBody"/>
        <w:rPr/>
      </w:pPr>
      <w:r>
        <w:rPr/>
        <w:t xml:space="preserve">Josh 2:9-11 and said to the men, "I know that the LORD has given you the land, and that the fear of you has fallen upon us, and that all the inhabitants of the land melt away before you. 10 For we have heard how the LORD dried up the water of the Red Sea before you when you came out of Egypt, and what you did to the two kings of the Amorites who were beyond the Jordan, to Sihon and Og, whom you devoted to destruction. 11 And as soon as we heard it, our hearts melted, and there was no spirit left in any man because of you, for the LORD your God, he is God in the heavens above and on the earth beneath. ESV   </w:t>
      </w:r>
    </w:p>
    <w:p>
      <w:pPr>
        <w:pStyle w:val="Normal"/>
        <w:rPr/>
      </w:pPr>
      <w:r>
        <w:rPr/>
      </w:r>
    </w:p>
    <w:p>
      <w:pPr>
        <w:pStyle w:val="Normal"/>
        <w:rPr/>
      </w:pPr>
      <w:r>
        <w:rPr/>
        <w:t xml:space="preserve">Notice that she is talking about things that God did forty years earlier!  Jericho had heard how that God had parted the Red Sea for Moses and the children of Israel.  They had heard of the miracles that God had performed and had waited in fear with very little courage for the destruction that was sure to come.  This gives us a full look at what was going on forty years earlier when the twelve spies had come back and given the report and when ten of them had caused the Israelites to be afraid of the enemy.  At the same time that the Israelites had been sucking their thumbs and saying, “we cannot take the land” the very enemies that they were scared of were shaking in their sandals saying, “oh, now we are doomed” because of the reports of what God had done.  When the people’s doubt delayed the conquest by four decades, the people of Jericho were probably wondering, “what took them so long?”  </w:t>
      </w:r>
    </w:p>
    <w:p>
      <w:pPr>
        <w:pStyle w:val="Normal"/>
        <w:rPr/>
      </w:pPr>
      <w:r>
        <w:rPr/>
      </w:r>
    </w:p>
    <w:p>
      <w:pPr>
        <w:pStyle w:val="Normal"/>
        <w:rPr/>
      </w:pPr>
      <w:r>
        <w:rPr/>
        <w:t>Grasp the principle well:  doubt doesn’t change what God will do, but it just delays it or even pushes it from coming true in your life and your present situation.  God said that He would give His people a land of rest and a place of promise, and God was going to take some of His people in there, but when the generation forty years earlier doubted God, God had to wait until the next generation.  And what would have happened, if that generation would have doubted God instead of responding so fabulously?  God would have tried again with the next generation until somebody believed Him.  Doubt doesn’t change what God is doing, it just delays it happening in your life and in your personal experience.  And learn from this story another principle:  often what we were afraid of facing and the enemy that we trembled at, really the whole time was trembling at our coming.  And when we finally got faith and finally acted in faith and not fear, the enemy was thinking, “what took them so long!?”  God will have a people in this area who see all His promises and who enter into His blessed place – somebody stand up with faith and not doubt!  The enemy’s wondering what it taking some of you so long to fight, because they know that they cannot stand against God!  Greater is He who is in you than He that is in the world!  What is taking you so long to believe and move to action?</w:t>
      </w:r>
    </w:p>
    <w:p>
      <w:pPr>
        <w:pStyle w:val="Normal"/>
        <w:rPr/>
      </w:pPr>
      <w:r>
        <w:rPr/>
      </w:r>
    </w:p>
    <w:p>
      <w:pPr>
        <w:pStyle w:val="Normal"/>
        <w:rPr/>
      </w:pPr>
      <w:r>
        <w:rPr/>
        <w:t xml:space="preserve">And so Rahab says, “we’ve been waiting for you and we’ve heard what your God has done!”  Notice carefully the phrases that flow from this Jericho prostitute’s mouth:  “I know that the LORD has given you the land.”  She uses the specific name Jehovah, the name of the one God of Israel – where did she learn that or hear that?  And then, “For the LORD” – there’s Jehovah again – “your God, He is God in the heavens above and on the earth beneath!”  This is from a woman that all of her life has served idols and all manner of false gods.  And yet she has a revelation of Jehovah God of Israel!  </w:t>
      </w:r>
    </w:p>
    <w:p>
      <w:pPr>
        <w:pStyle w:val="Normal"/>
        <w:rPr/>
      </w:pPr>
      <w:r>
        <w:rPr/>
      </w:r>
    </w:p>
    <w:p>
      <w:pPr>
        <w:pStyle w:val="Normal"/>
        <w:rPr/>
      </w:pPr>
      <w:r>
        <w:rPr/>
        <w:t>Truly it is so that true faith in God overcomes many faults!  Rahab had every possible mark against her, when we think in our earthly minds of thing that would qualify a person to have God do a work in her life.  Think of all the marks against her:</w:t>
      </w:r>
    </w:p>
    <w:p>
      <w:pPr>
        <w:pStyle w:val="Normal"/>
        <w:rPr/>
      </w:pPr>
      <w:r>
        <w:rPr/>
      </w:r>
    </w:p>
    <w:p>
      <w:pPr>
        <w:pStyle w:val="Normal"/>
        <w:numPr>
          <w:ilvl w:val="0"/>
          <w:numId w:val="3"/>
        </w:numPr>
        <w:rPr/>
      </w:pPr>
      <w:r>
        <w:rPr/>
        <w:t>Rahab is female – not a person that is overly exalted in the culture of the day, nor in the laws of Moses.</w:t>
      </w:r>
    </w:p>
    <w:p>
      <w:pPr>
        <w:pStyle w:val="Normal"/>
        <w:numPr>
          <w:ilvl w:val="0"/>
          <w:numId w:val="3"/>
        </w:numPr>
        <w:rPr/>
      </w:pPr>
      <w:r>
        <w:rPr/>
        <w:t>She is a Gentile – a non-Jew which really puts her outside of God’s promises at the time.</w:t>
      </w:r>
    </w:p>
    <w:p>
      <w:pPr>
        <w:pStyle w:val="Normal"/>
        <w:numPr>
          <w:ilvl w:val="0"/>
          <w:numId w:val="3"/>
        </w:numPr>
        <w:rPr/>
      </w:pPr>
      <w:r>
        <w:rPr/>
        <w:t>She is a prostitute – not exactly possessing morals or purity and certainly not with the best reputation in town.  Plus,</w:t>
      </w:r>
    </w:p>
    <w:p>
      <w:pPr>
        <w:pStyle w:val="Normal"/>
        <w:numPr>
          <w:ilvl w:val="0"/>
          <w:numId w:val="3"/>
        </w:numPr>
        <w:rPr/>
      </w:pPr>
      <w:r>
        <w:rPr/>
        <w:t xml:space="preserve">She is a liar – never mind that she did it to cover for the spies, she lies and there is no white washing that.  Furthermore, she lies with the skill and ease that shows that it was not the first time that she had lied to cover for some men’s whereabouts who were accused of being in her house.  This wasn’t the first time that men had hidden themselves on her roof under the flax reeds.  </w:t>
      </w:r>
    </w:p>
    <w:p>
      <w:pPr>
        <w:pStyle w:val="Normal"/>
        <w:numPr>
          <w:ilvl w:val="0"/>
          <w:numId w:val="3"/>
        </w:numPr>
        <w:rPr/>
      </w:pPr>
      <w:r>
        <w:rPr/>
        <w:t>She is a citizen of a city that was doomed to destruction by God Almighty.</w:t>
      </w:r>
    </w:p>
    <w:p>
      <w:pPr>
        <w:pStyle w:val="Normal"/>
        <w:rPr/>
      </w:pPr>
      <w:r>
        <w:rPr/>
      </w:r>
    </w:p>
    <w:p>
      <w:pPr>
        <w:pStyle w:val="Normal"/>
        <w:rPr/>
      </w:pPr>
      <w:r>
        <w:rPr/>
        <w:t>And yet, Rahab has one quality that qualifies her as eligible for God to work in her life and overrides all others – Rahab had faith!  She is commended twice in the New Testament – once in James 2:25 and the other in what we read as our second text in Hebrews 11 – as having had great faith.  And it wasn’t that she just believed something, but James uses her as an example that faith without action is dead.  She acted on her faith.  And thus when she is listed in our other text which tells how the story ends up:</w:t>
      </w:r>
    </w:p>
    <w:p>
      <w:pPr>
        <w:pStyle w:val="Normal"/>
        <w:rPr/>
      </w:pPr>
      <w:r>
        <w:rPr/>
      </w:r>
    </w:p>
    <w:p>
      <w:pPr>
        <w:pStyle w:val="Normal"/>
        <w:rPr>
          <w:b/>
          <w:b/>
          <w:bCs/>
        </w:rPr>
      </w:pPr>
      <w:r>
        <w:rPr>
          <w:b/>
          <w:bCs/>
        </w:rPr>
        <w:t>Heb 11:30-31 By faith the walls of Jericho fell down after they had been encircled for seven days. 31 By faith Rahab the prostitute did not perish with those who were disobedient, because she had given a friendly welcome to the spies. ESV</w:t>
      </w:r>
    </w:p>
    <w:p>
      <w:pPr>
        <w:pStyle w:val="Normal"/>
        <w:rPr>
          <w:b/>
          <w:b/>
          <w:bCs/>
        </w:rPr>
      </w:pPr>
      <w:r>
        <w:rPr>
          <w:b/>
          <w:bCs/>
        </w:rPr>
      </w:r>
    </w:p>
    <w:p>
      <w:pPr>
        <w:pStyle w:val="Normal"/>
        <w:rPr/>
      </w:pPr>
      <w:r>
        <w:rPr/>
        <w:t xml:space="preserve">This is  prestigious mention because she is mentioned in the “Hall of Fame of faith” in the same breath as such men as Abel, Noah, Enoch, Abraham, and Moses.  Furthermore, she and Sarah are the only women mentioned here by name!  Faith in God is the only qualifier for Him to move and do something great.  You can be morally pure, a good person, raised in a Christian home and if you do not have faith, it is impossible to please God.  But even a harlot from across the river, with great faith can see God do great things and be exalted in the kingdom of God.  The issue is faith:  do you believe that God is who He said He is and that He will do what He has said that He will do, and do you believe it enough to act upon it before you see it come to pass?  Genuine faith is the qualifier when you come to God Almighty!  </w:t>
      </w:r>
    </w:p>
    <w:p>
      <w:pPr>
        <w:pStyle w:val="Normal"/>
        <w:rPr/>
      </w:pPr>
      <w:r>
        <w:rPr/>
      </w:r>
    </w:p>
    <w:p>
      <w:pPr>
        <w:pStyle w:val="Normal"/>
        <w:rPr/>
      </w:pPr>
      <w:r>
        <w:rPr/>
        <w:t xml:space="preserve">Let me ruin the ending, simply so you can see what God can do with a person of great faith.  She may have been a citizen of the city that God was going to destroy, but God works out a way for her to be saved along with her family!  Jericho is destroyed and the wall falls flat, all except the portion where Rahab’s house stood!  She becomes Jewish, a proselyte living among Israel and worshipping Israel’s God.  She repents of her prostitution and lying and surrenders and submits herself to the laws of Moses.  She marries one of the spies who she had first met that fateful day.  She is not only faithful to him, but it turns out that they will have a son whom they will name Boaz.  Boaz will eventually marry another Gentile woman of great faith, named Ruth and they will have a son, Obed.  Obed will marry and they will have a son named Jesse.  Jesse will have many sons, but the most important and famous will be a little shepherd boy who will become the beloved king of all Israel, David.  In case you haven’t figured it out yet, I’m getting my information from the first chapter of Matthew from the genealogies of a man named Jesus Christ.  Because David will have a son and he will have a son and eventually down the line it will end up at the blessed Savior who is God in flesh.  And in both sides, both Joseph and Mary, He can trace His lineage to a moment in time where a prostitute who to every human eye seemed unqualified and far beyond the scope of God’s kingdom, yet caught God’s eye with genuine faith and God transformed her, forgave her, took her into His fold, and made her a great grandmother of Jesus Christ!  If you will not have faith, God cannot help you, the preacher cannot help you, the Word of cannot help you.  But if you do have faith, every possible scenario of sin and mistakes cannot hinder you from having a move of God!  We must have faith and act upon it!             </w:t>
      </w:r>
    </w:p>
    <w:p>
      <w:pPr>
        <w:pStyle w:val="Normal"/>
        <w:rPr/>
      </w:pPr>
      <w:r>
        <w:rPr/>
      </w:r>
    </w:p>
    <w:p>
      <w:pPr>
        <w:pStyle w:val="Normal"/>
        <w:rPr/>
      </w:pPr>
      <w:r>
        <w:rPr/>
        <w:t xml:space="preserve">It is your response to the Word of God that determines how God responds to you.  All of Jericho believed the reports of the God of Israel and what He was about to do.  But all of Jericho shut themselves up against the hand of God.  They closed their gates and tried to destroy the messengers sent to them.  Not Rahab; she opened her heart and her home to the things of God.  And she responded to what she heard about God with faith.  And she was saved!  We must respond to the Word of God with positive faith that moves us to action and to obey!  Such faith is the qualifier that causes God to be able to bring about great things in your life!  We must have faith!  </w:t>
      </w:r>
    </w:p>
    <w:p>
      <w:pPr>
        <w:pStyle w:val="Normal"/>
        <w:rPr/>
      </w:pPr>
      <w:r>
        <w:rPr/>
        <w:t>______________________________________________________________________</w:t>
      </w:r>
    </w:p>
    <w:p>
      <w:pPr>
        <w:pStyle w:val="Normal"/>
        <w:rPr/>
      </w:pPr>
      <w:r>
        <w:rPr/>
      </w:r>
    </w:p>
    <w:p>
      <w:pPr>
        <w:pStyle w:val="Normal"/>
        <w:rPr/>
      </w:pPr>
      <w:r>
        <w:rPr/>
        <w:t>The entire story of Rahab is a beautiful picture of salvation today.  Let’s take it quickly step by step:</w:t>
      </w:r>
    </w:p>
    <w:p>
      <w:pPr>
        <w:pStyle w:val="Normal"/>
        <w:rPr/>
      </w:pPr>
      <w:r>
        <w:rPr/>
      </w:r>
    </w:p>
    <w:p>
      <w:pPr>
        <w:pStyle w:val="Normal"/>
        <w:numPr>
          <w:ilvl w:val="0"/>
          <w:numId w:val="2"/>
        </w:numPr>
        <w:rPr/>
      </w:pPr>
      <w:r>
        <w:rPr/>
        <w:t>She was a sinner outside of the camp of God’s promises and salvation.</w:t>
      </w:r>
    </w:p>
    <w:p>
      <w:pPr>
        <w:pStyle w:val="Normal"/>
        <w:numPr>
          <w:ilvl w:val="0"/>
          <w:numId w:val="2"/>
        </w:numPr>
        <w:rPr/>
      </w:pPr>
      <w:r>
        <w:rPr/>
        <w:t>She heard the Word of what God had done for others.</w:t>
      </w:r>
    </w:p>
    <w:p>
      <w:pPr>
        <w:pStyle w:val="Normal"/>
        <w:numPr>
          <w:ilvl w:val="0"/>
          <w:numId w:val="2"/>
        </w:numPr>
        <w:rPr/>
      </w:pPr>
      <w:r>
        <w:rPr/>
        <w:t>She responded to the Word with faith that God would do it again!</w:t>
      </w:r>
    </w:p>
    <w:p>
      <w:pPr>
        <w:pStyle w:val="Normal"/>
        <w:rPr/>
      </w:pPr>
      <w:r>
        <w:rPr/>
      </w:r>
    </w:p>
    <w:p>
      <w:pPr>
        <w:pStyle w:val="Normal"/>
        <w:rPr/>
      </w:pPr>
      <w:r>
        <w:rPr/>
        <w:t>This all we have covered in detail.  But notice the next points:</w:t>
      </w:r>
    </w:p>
    <w:p>
      <w:pPr>
        <w:pStyle w:val="Normal"/>
        <w:rPr/>
      </w:pPr>
      <w:r>
        <w:rPr/>
      </w:r>
    </w:p>
    <w:p>
      <w:pPr>
        <w:pStyle w:val="Normal"/>
        <w:numPr>
          <w:ilvl w:val="0"/>
          <w:numId w:val="2"/>
        </w:numPr>
        <w:rPr/>
      </w:pPr>
      <w:r>
        <w:rPr/>
        <w:t>She listened to and protected the men of God sent to her.</w:t>
      </w:r>
    </w:p>
    <w:p>
      <w:pPr>
        <w:pStyle w:val="Normal"/>
        <w:rPr/>
      </w:pPr>
      <w:r>
        <w:rPr/>
      </w:r>
    </w:p>
    <w:p>
      <w:pPr>
        <w:pStyle w:val="Normal"/>
        <w:rPr/>
      </w:pPr>
      <w:r>
        <w:rPr/>
        <w:t>When the enemy came wanting to take the messengers of God away and destroy them, she wouldn’t give them up!  Don’t shut off or give up to the enemy the man of God in your life!  You need him to speak the Word of faith into your situation!  And notice that the men of God outlined a plan of salvation for her:</w:t>
      </w:r>
    </w:p>
    <w:p>
      <w:pPr>
        <w:pStyle w:val="Normal"/>
        <w:rPr/>
      </w:pPr>
      <w:r>
        <w:rPr/>
      </w:r>
    </w:p>
    <w:p>
      <w:pPr>
        <w:pStyle w:val="Normal"/>
        <w:numPr>
          <w:ilvl w:val="0"/>
          <w:numId w:val="2"/>
        </w:numPr>
        <w:rPr/>
      </w:pPr>
      <w:r>
        <w:rPr/>
        <w:t xml:space="preserve">She had to be “in the house” in order to be saved. </w:t>
      </w:r>
    </w:p>
    <w:p>
      <w:pPr>
        <w:pStyle w:val="Normal"/>
        <w:rPr/>
      </w:pPr>
      <w:r>
        <w:rPr/>
      </w:r>
    </w:p>
    <w:p>
      <w:pPr>
        <w:pStyle w:val="Normal"/>
        <w:rPr/>
      </w:pPr>
      <w:r>
        <w:rPr/>
        <w:t>They told her that when the walls fell and judgment came upon the city, she would only be saved if she was “inside the house.”  God’s salvation plan has always consisted of entering into a place of safety and remaining there through the judgment that comes.  In Noah’s time, they had to enter in the ark of safety and stay there.  In the Passover, they had to be inside their houses where the Lamb was and they had to remain in there.  Under Grace, we’ve got to enter into that refuge of safety called the name of Jesus and into His plan of salvation and stay there!  There is no such thing as “once saved always saved” you’ve got to enter in to God’s promises and stay there through the judgment.  And so finally we get to the red rope and we find one more stipulation of the spies given to Rahab:</w:t>
      </w:r>
    </w:p>
    <w:p>
      <w:pPr>
        <w:pStyle w:val="Normal"/>
        <w:rPr/>
      </w:pPr>
      <w:r>
        <w:rPr/>
      </w:r>
    </w:p>
    <w:p>
      <w:pPr>
        <w:pStyle w:val="Normal"/>
        <w:numPr>
          <w:ilvl w:val="0"/>
          <w:numId w:val="2"/>
        </w:numPr>
        <w:rPr/>
      </w:pPr>
      <w:r>
        <w:rPr/>
        <w:t>The scarlet cord had to hang from the window.</w:t>
      </w:r>
    </w:p>
    <w:p>
      <w:pPr>
        <w:pStyle w:val="Normal"/>
        <w:rPr/>
      </w:pPr>
      <w:r>
        <w:rPr/>
      </w:r>
    </w:p>
    <w:p>
      <w:pPr>
        <w:pStyle w:val="Normal"/>
        <w:rPr/>
      </w:pPr>
      <w:r>
        <w:rPr/>
        <w:t xml:space="preserve">Perhaps it was a rope or cord that she had handily by to aid the spies escape out of the window, but it is fitting that the spies told her, “hang this scarlet cord out of the window and leave it there and destruction will not come upon this house.”  Scarlet, is of course, a crimson red color, the color of blood.  The reason that Rahab had it was probably because it was representative of her other profession of sin.  But God took that sin and made it represent salvation and sacrifice and blood being shed.  It’s hard not to notice the similarity between Rahab’s instructions and the Passover of Moses’ day.  They too had a scarlet strip outside their homes, the blood of the Lamb that had been painted onto the doorposts.  When the death angel saw the blood, he passed over them and judgment was stayed.  In the same way, when the walls of Jericho fell, they fell until they came to a little red cord hanging out the window of Rahab’s house and there they had to stop.  Imagine with me the domino effect as the walls crumble and yet destruction passes over one little spot in the wall that is left standing, the house of Rahab!  And it’s hard to not notice the parallel between Rahab’s situation, the Passover of old, and the work of Calvary in our lives.  Because from the cross a crimson and scarlet stream of blood flowed and when you apply it your life correctly, the judgment of God passes over you and salvation is the result!  We begin to apply that blood at repentance and it is fully and perfectly applied to the house or “temple” of our body at water baptism in the name of Jesus Christ.  Don’t think it’s arbitrary – for judgment to be saved and for you and I to be saved, the scarlet cord must hang from our lives!  </w:t>
      </w:r>
    </w:p>
    <w:p>
      <w:pPr>
        <w:pStyle w:val="Normal"/>
        <w:rPr/>
      </w:pPr>
      <w:r>
        <w:rPr/>
      </w:r>
    </w:p>
    <w:p>
      <w:pPr>
        <w:pStyle w:val="Normal"/>
        <w:rPr/>
      </w:pPr>
      <w:r>
        <w:rPr/>
        <w:t>So we too are sinners outside of the camp of the promises of God.  We too have had the opportunity to hear what God can do for others.  If we will respond with faith that God can do it again for us.  And if we will listen and protect the men of God who are sent as messengers to us.  And if we will enter into the house of safety outlined by the plan of salvation in scripture.  And if we will hang the scarlet cord of Jesus’ blood from our lives and stay in such a place, we will too be saved!</w:t>
      </w:r>
    </w:p>
    <w:p>
      <w:pPr>
        <w:pStyle w:val="Normal"/>
        <w:rPr/>
      </w:pPr>
      <w:r>
        <w:rPr/>
      </w:r>
    </w:p>
    <w:p>
      <w:pPr>
        <w:pStyle w:val="Normal"/>
        <w:rPr/>
      </w:pPr>
      <w:r>
        <w:rPr/>
        <w:t xml:space="preserve">And if our family is to be saved, they must enter into that same house for themselves!  They told her, “Rahab, if you want your family to be saved, then make sure that they are in here too.”  God cannot and will not save people who refuse to enter into His plan of safety and who refuse the scarlet cord!  God has no grandchildren – if you want to be saved, you’ve got to be born again yourself!  </w:t>
      </w:r>
    </w:p>
    <w:p>
      <w:pPr>
        <w:pStyle w:val="Normal"/>
        <w:rPr/>
      </w:pPr>
      <w:r>
        <w:rPr/>
      </w:r>
    </w:p>
    <w:p>
      <w:pPr>
        <w:pStyle w:val="Normal"/>
        <w:rPr/>
      </w:pPr>
      <w:r>
        <w:rPr/>
        <w:t>And so I close with this:</w:t>
      </w:r>
    </w:p>
    <w:p>
      <w:pPr>
        <w:pStyle w:val="Normal"/>
        <w:rPr/>
      </w:pPr>
      <w:r>
        <w:rPr/>
      </w:r>
    </w:p>
    <w:p>
      <w:pPr>
        <w:pStyle w:val="Normal"/>
        <w:rPr/>
      </w:pPr>
      <w:r>
        <w:rPr/>
        <w:t xml:space="preserve">The story of Rahab’s faith is astounding and challenging to all of us.  It also is very convicting.  She believed in a God whom she had never felt, never seen, and only heard about.  And yet even with something as simple and as inconvenient as hanging a red cord outside her window and gathering her family into the house and staying there, she obeyed perfectly.  Imagine what she went through trying to convince her family of the necessity of entering that house and staying there.  What proof or evidence did she have to give them?  Imagine the ridicule that was directed towards a prostitute hanging a red cord from an open window in her house.  And yet she did not waver.  She obeyed perfectly.  </w:t>
      </w:r>
    </w:p>
    <w:p>
      <w:pPr>
        <w:pStyle w:val="Normal"/>
        <w:rPr/>
      </w:pPr>
      <w:r>
        <w:rPr/>
      </w:r>
    </w:p>
    <w:p>
      <w:pPr>
        <w:pStyle w:val="Normal"/>
        <w:rPr/>
      </w:pPr>
      <w:r>
        <w:rPr/>
        <w:t xml:space="preserve">Oh, that we would be as quick to exactly obey the Word of God even today!  Many of us are vastly different from Rahab.  We have actually felt God in services and in our lives.  We have seen Him revealed in the glorious image and life of Jesus Christ.  We have not only heard about what God can do, but many of us have experienced God doing great things for us directly in our lives.  Surely our excuses for disobedience are flimsy at best!  If Rahab could perfectly obey in the simplest and most inconvenient details of a God whom she’d only heard about and never seen nor felt, then surely we who have experienced so much more should be able to obey all of God’s Word, too!  Let us heed the instructions and principles learned from this simple story of two spies, a scarlet cord, and a prostitu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55:00Z</dcterms:created>
  <dc:creator>x</dc:creator>
  <dc:description/>
  <dc:language>en-US</dc:language>
  <cp:lastModifiedBy>x</cp:lastModifiedBy>
  <cp:lastPrinted>2007-08-22T12:54:00Z</cp:lastPrinted>
  <dcterms:modified xsi:type="dcterms:W3CDTF">2007-08-22T17:55:00Z</dcterms:modified>
  <cp:revision>2</cp:revision>
  <dc:subject/>
  <dc:title>Joshua chapter 2</dc:title>
</cp:coreProperties>
</file>